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194945</wp:posOffset>
            </wp:positionV>
            <wp:extent cx="1028700" cy="771525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-119380</wp:posOffset>
            </wp:positionV>
            <wp:extent cx="737870" cy="7715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UNIVERSIDADE FEDERAL DE SERGIP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ZOOTEC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Comissão de Estágio Supervisionado e TCC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RMAS PARA A ESCRITA DO RELATÓRIO DO ESTÁGIO SUPERVISIONA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Cristóvão – Sergip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NS DO RELATÓRIO DE ESTÁGIO SUPERVISIONAD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o relatório estabelece a ordem que deve ser dispostos os elementos que a compõem (pré-textuais, texto e pós-textuais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elementos pré-textuais são considerados os seguintes itens: Capa, Folha de Rosto, Folha de Aprovação, Oferecimento (opcional), Dedicatória (opcional), Agradecimento, Sumário, Lista de Abreviaturas (opcional), Lista de Tabelas, Lista de Figura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será considerado a Introdução, Conteúdo do Relatório e as Considerações Finais. O pós-textuais as Referências Bibliográficas e Anexos (opcional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ROS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APROV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CIMENTO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(opcion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EL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TOC \t "Título 4;1"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. INTRODUÇÃ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2.CONTEÚDO DO RELATÓRIO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3. CONSIDERAÇÕES FINAIS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4. REFERÊNCIAS BIBLIOGRÁFICAS(opcional)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NEXOS (opcional)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UTURA DO RELATÓRIO DE ESTÁGIO SUPERVISIONA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utilizadas as normas da “A Associação Brasileira de Normas Técnicas (ABNT)” listadas abaixo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3:2002 – Referênci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7:2003 – Sumári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6028:2003 – Resum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R 10520:2002 – Citações em documentos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margens superior e esquerda da folha devem possuir 3 cm de distância da borda, já as margens inferior e direita da folha devem ter 2 cm. O texto deve ser digitado em fonte </w:t>
      </w:r>
      <w:r>
        <w:rPr>
          <w:rFonts w:cs="Times New Roman" w:ascii="Times New Roman" w:hAnsi="Times New Roman"/>
          <w:i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 tamanho 12. Entretanto, as ilustrações, notas de rodapé, paginações, legendas, tabelas e outros devem possuir tamanho inferior. O texto deve estar justificado, onde as margens direita e esquerda estejam alinh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spaç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espaçamento entre linhas deve ser de 1,5, exceto nas ilustrações, notas de rodapé, paginações, legendas, tabelas, natureza do trabalho (folha de rosto) e outros devem ser digitados em espaçamento si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ação das página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ginas dos elementos pré-textuais não devem ser numeradas. Os elementos pré-textuais devem ser numerados em algarismos romanos minúsculos “i”. A partir da introdução a numeração deve ser sequencial e em algarismos arábicos, iniciando com o número “1”. A numeração deve ser colocada no lado inferior direito da pág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as de rodap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cam separadas do texto por um espaço simples entre linhas e por um traço de 5cm tomando como início a margem esquerda da folh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ust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ão ilustrações os fluxogramas, organogramas, plantas, quadros, gravuras, fotografias, mapas, esquemas, gráficos e outros. Sua identificação encontra-se na parte superior e numerada de acordo com sua ordem no texto, possuindo, ainda, legenda explic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abelas e Figur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resentam dados estatísticos e devem ser elaboradas de acordo com o Instituto Brasileiro de Geografia e Estatística (IBG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de figuras e tabel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NT (2003) declara que a lista de tabelas é “elaborada de acordo com a ordem apresentada no texto, com cada item designado por seu nome específico, acompanhado do respectivo número da folha ou págin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abreviaturas e sig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É a relação, em ordem alfabética, das abreviaturas e siglas contidas no texto, acompanhadas pelo seu significado escrito por exten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um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ndo a ABNT (2003) o sumário é a “enumeração das divisões, seções e outras parte de uma publicação, na mesma ordem e grafia em que a matéria nele se suced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LEMENTOS TEXTUAIS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INTRODUÇÃO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dar uma visão geral sobre o tema do estágio supervisionado abordado durante sua realização. Deverá conter citações atuais que apresentem relação com o tema estudad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CONTEÚDO DO RELATÓ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 conter todas as informações referentes às atividades desenvolvidas pelo aluno durante o estágio, deve ser escrito detalhadamente. É OPCIONAL que o aluno busque dados de literatura que possam ser apresentados para dar apoio científico às explicações relacionadas às atividades desenvolvidas. 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considerada ainda a análise do discente em relação às atividades por ele desenvolvidas. Caso o discente participe de alguma atividade durante o acompanhamento técnico que não esteja de acordo com os conceitos construídos durante o curso, o mesmo deve justificar com base na literatura disponível os motivos pelos quais aquela prática não deveria ser utilizada, sugerindo modificações pertine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CONSIDERAÇÕES FIN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 ser apresentadas as considerações finais do discente quanto ao aprendizado obtido ao longo do estágio bem como sua importância à formação acadêmica do disc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REFERÊNCIAS BIBLIOGRÁFICAS (opcional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se utilize citações no texto, não esquecer, de acrescentar na referência bibliográfica, que deverá conter toda a bibliografia utilizada no desenvolvimento do projeto. Assim como as citações, as referências devem ser feitas conforme as normas da ABNT NBR 6023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e-se a utilização de artigos científicos publicados nos últimos 10 anos.</w:t>
      </w:r>
    </w:p>
    <w:p>
      <w:pPr>
        <w:pStyle w:val="Normal"/>
        <w:spacing w:lineRule="auto" w:line="4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MODELO SUGERID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CAPA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STÉRIO DA EDUCAÇÃO – ME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DADE FEDERAL DE SERGIPE – UF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PARTAMENTO DE ZOOTECNIA – DZO </w:t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Arial 16, Negrito, Centralizado, Maiúsculo)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O ESTÁGIO SUPERVISIONADO OBRIGATÓRIO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2"/>
          <w:szCs w:val="32"/>
        </w:rPr>
        <w:t>(Arial 16, Negrito, Centralizado, Maiúsculo)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ÃO CRISTOVÃ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4"/>
          <w:szCs w:val="24"/>
        </w:rPr>
        <w:t>(Arial 14, Negrito, Centralizado, Maiúsculo)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(FOLHA DE ROSTO)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A DE LIMA VALENÇ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DO ESTÁGIO SUPERVISIONADO OBRIGATÓRIO NA ÁREA DE CAPRINOCULTUR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color w:val="FF0000"/>
        </w:rPr>
      </w:pPr>
      <w:r>
        <w:rPr/>
        <w:t xml:space="preserve">Trabalho apresentado à Coordenação do curso de Zootecnia da Universidade Federal de Sergipe como requisito parcial para obtenção do grau de Zootecnista. </w:t>
      </w:r>
      <w:r>
        <w:rPr>
          <w:color w:val="FF0000"/>
        </w:rPr>
        <w:t>(Arial 10, espaçamento 1,5)</w:t>
      </w:r>
    </w:p>
    <w:p>
      <w:pPr>
        <w:pStyle w:val="Normal"/>
        <w:spacing w:lineRule="auto" w:line="480"/>
        <w:ind w:left="42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Orientador Pedagógico: </w:t>
      </w:r>
    </w:p>
    <w:p>
      <w:pPr>
        <w:pStyle w:val="Normal"/>
        <w:spacing w:lineRule="auto" w:line="36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Dr. Gladston Rafael de Arruda Santos </w:t>
      </w:r>
      <w:r>
        <w:rPr>
          <w:color w:val="FF0000"/>
        </w:rPr>
        <w:t>(Arial 11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ÃO CRISTOVÃO </w:t>
      </w:r>
      <w:r>
        <w:rPr>
          <w:color w:val="FF0000"/>
          <w:sz w:val="22"/>
          <w:szCs w:val="22"/>
        </w:rPr>
        <w:t>(Arial 11, Centralizad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GIPE – BRASIL </w:t>
      </w:r>
      <w:r>
        <w:rPr>
          <w:color w:val="FF0000"/>
          <w:sz w:val="22"/>
          <w:szCs w:val="22"/>
        </w:rPr>
        <w:t>(Arial 11, Centralizad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color w:val="FF0000"/>
          <w:sz w:val="22"/>
          <w:szCs w:val="22"/>
        </w:rPr>
        <w:t>(Arial 11, Centralizad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FOLHA DE APROVAÇÃO)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A DE LIMA VALENÇ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ELATÓRIO DO ESTÁGIO SUPERVISIONADO OBRIGATÓRIO NA ÁREA DE CAPRINOCULTURA</w:t>
      </w:r>
    </w:p>
    <w:p>
      <w:pPr>
        <w:pStyle w:val="Normal"/>
        <w:spacing w:lineRule="auto" w:line="480"/>
        <w:jc w:val="center"/>
        <w:rPr/>
      </w:pPr>
      <w:r>
        <w:rPr>
          <w:color w:val="FF0000"/>
          <w:sz w:val="26"/>
          <w:szCs w:val="26"/>
        </w:rPr>
        <w:t>(Arial 13, Negrito, Centralizado, Maiúsculo)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color w:val="FF0000"/>
        </w:rPr>
      </w:pPr>
      <w:r>
        <w:rPr/>
        <w:t xml:space="preserve">Trabalho apresentado à Coordenação do curso de Zootecnia da Universidade Federal de Sergipe como requisito parcial para obtenção do grau de Zootecnista. 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PROVADA em 15 de jun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f. Dr. Gladston Rafael de Arruda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(Orientador Pedagógico)</w:t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firstLine="6521"/>
        <w:jc w:val="left"/>
        <w:rPr/>
      </w:pPr>
      <w:r>
        <w:rPr/>
        <w:t>OFEREÇ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DIC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RADECIMENTO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ÁRI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fldChar w:fldCharType="begin"/>
          </w:r>
          <w:r>
            <w:rPr>
              <w:sz w:val="24"/>
              <w:b/>
              <w:rFonts w:cs="Times New Roman" w:ascii="Times New Roman" w:hAnsi="Times New Roman"/>
            </w:rPr>
            <w:instrText xml:space="preserve"> TOC \t "Título 4;1" </w:instrText>
          </w:r>
          <w:r>
            <w:rPr>
              <w:sz w:val="24"/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  <w:sz w:val="24"/>
            </w:rPr>
            <w:t>LISTA DE TABEL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i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</w:rPr>
            <w:t>LISTA DE FIGUR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ii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</w:rPr>
            <w:t>RESUM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iv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1 . INTRODUÇÃ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..</w:t>
          </w:r>
          <w:hyperlink w:anchor="__RefHeading___Toc48747974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/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2. CONTEÚDO DO RELATORIO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3. CONSIDERAÇÕES FINAI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4.  REFERÊNCIAS BIBLIOGRÁFICA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spacing w:lineRule="auto" w:line="480" w:before="12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t>5. ANEXOS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hyperlink w:anchor="__RefHeading___Toc4874797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TABELA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1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2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3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abela 04</w:t>
      </w:r>
      <w:r>
        <w:rPr>
          <w:rFonts w:cs="Times New Roman" w:ascii="Times New Roman" w:hAnsi="Times New Roman"/>
          <w:sz w:val="24"/>
          <w:szCs w:val="24"/>
        </w:rPr>
        <w:t xml:space="preserve"> – Título da tabela ............................................................................................ X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jc w:val="center"/>
        <w:rPr/>
      </w:pPr>
      <w:r>
        <w:rPr/>
        <w:t>LISTA DE FIG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1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2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3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04</w:t>
      </w:r>
      <w:r>
        <w:rPr>
          <w:rFonts w:cs="Times New Roman" w:ascii="Times New Roman" w:hAnsi="Times New Roman"/>
          <w:sz w:val="24"/>
          <w:szCs w:val="24"/>
        </w:rPr>
        <w:t xml:space="preserve"> – Nome da figura.............................................................................................. X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jc w:val="center"/>
        <w:rPr/>
      </w:pPr>
      <w:r>
        <w:rPr/>
        <w:t>ANEXO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OPCIONAL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 conter fotos, tabelas, planilhas que julgue ser necessário a complementação do relatóri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pt-BR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</w:pPr>
    <w:rPr>
      <w:rFonts w:cs="Times New Roman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9:00Z</dcterms:created>
  <dc:creator>Anna Karla Arruda</dc:creator>
  <dc:description/>
  <cp:keywords/>
  <dc:language>en-US</dc:language>
  <cp:lastModifiedBy>M</cp:lastModifiedBy>
  <cp:lastPrinted>2011-07-03T23:43:00Z</cp:lastPrinted>
  <dcterms:modified xsi:type="dcterms:W3CDTF">2013-11-30T22:25:00Z</dcterms:modified>
  <cp:revision>6</cp:revision>
  <dc:subject/>
  <dc:title/>
</cp:coreProperties>
</file>