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TIFICAÇÃO</w:t>
      </w:r>
      <w:r>
        <w:rPr>
          <w:b/>
          <w:bCs/>
          <w:sz w:val="24"/>
          <w:szCs w:val="24"/>
        </w:rPr>
        <w:t xml:space="preserve"> DO EDITAL PRORH/POSGRAP/UFS Nº 01/20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NACIONAL DE PÓS-DOUTORAD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E SELEÇÃO PARA CANDIDATO A BOLSA DO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 NACIONAL DE PÓS-DOUTORADO – PNPD/CAPES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 ATUAR NO PROGRAMA DE PÓS-GRADUAÇÃO EM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S HÍDRICO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 Programa de Pós-Graduação em Recursos Hídricos (PRORH/UFS) da Universidade Federal de Sergipe informa que estão </w:t>
      </w:r>
      <w:r>
        <w:rPr>
          <w:b/>
          <w:sz w:val="24"/>
          <w:szCs w:val="24"/>
        </w:rPr>
        <w:t xml:space="preserve">abertas as inscrições para o processo seletivo a 1 (uma) vaga de bolsista de Pós-Doutorado, concedidas pela CAPES/MEC no </w:t>
      </w:r>
      <w:r>
        <w:rPr>
          <w:b/>
          <w:bCs/>
          <w:sz w:val="24"/>
          <w:szCs w:val="24"/>
        </w:rPr>
        <w:t>Programa Nacional de Pós-Doutorado– PNP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olsa tem duração de 12 meses prorrogáveis até 48 meses, com exceção dos candidatos com vínculo (12 mese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pesquisador selecionado receberá uma bolsa de pós-doutorado, no valor definido e paga ao bolsista diretamente pela CAPES e desenvolverá as atividades no âmbito do Projeto para o qual se inscreveu e foi selecionado que se insere na área de concentração do Programa de Pós-Graduação em Recursos Hídric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1. INSCRIÇÃ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inscrições deverão ser feitas por email do PRORH entre</w:t>
      </w:r>
      <w:r>
        <w:rPr>
          <w:b/>
          <w:color w:val="000000"/>
          <w:sz w:val="24"/>
          <w:szCs w:val="24"/>
        </w:rPr>
        <w:t xml:space="preserve"> o dia 16 de fevereiro e 16 de març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oda a documentação deve ser digitalizada convertida em formato PDF e enviada para o email do programa (</w:t>
      </w:r>
      <w:hyperlink r:id="rId2">
        <w:r>
          <w:rPr>
            <w:rStyle w:val="InternetLink"/>
            <w:b/>
            <w:sz w:val="24"/>
            <w:szCs w:val="24"/>
          </w:rPr>
          <w:t>prorh.ufs@gmail.com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dos os documentos digitalizados e enviados deverão estar em posse dos candidatos no momento da seleção, para eventuais conferências e aqueles que forem aprovados deverão encaminhar pelo correio (via sedex) para o </w:t>
      </w:r>
      <w:r>
        <w:rPr>
          <w:sz w:val="24"/>
          <w:szCs w:val="24"/>
        </w:rPr>
        <w:t>Programa de Pós-Graduação em Recursos Hídricos (PRORH/UFS) da Universidade Federal de Sergipe no endereço constante no item 6 deste Edit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O (a) candidato (a) selecionado (a) que não apresentar dentro do prazo determinado na divulgação do resultado será desclassificado e será chamado o próximo classificado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candidato pode se inscrever em uma das seguintes modalidades, conforme previsto no Inciso V do Artigo 5º da Portaria Nº 086 de 03 de julho de 2013, a saber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a) ser brasileiro ou estrangeiro residente no Brasil portador de visto temporário, sem vínculo empregatício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ser estrangeiro, residente no exterior, sem vínculo empregatício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c) ser docente ou pesquisador no país com vínculo empregatício em instituições de ensino superior ou instituições públicas de pesquis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- O candidato estrangeiro residente no exterior deverá comprovar endereço residencial no exterior no momento da submissão da candidatur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fessores substitutos poderão ser aprovados na modalidade “a” do inciso V, sem prejuízo de suas atividades de docência, após análise e autorização do Programa de Pós-Graduação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- Os candidatos aprovados na modalidade “c” do inciso V deverão apresentar comprovação de afastamento da instituição de origem, por período compatível com o prazo de vigência da bols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s candidatos aprovados na modalidade “c” do inciso V não poderão realizar o estágio pós-doutoral na mesma instituição com a qual possuem vínculo empregatício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mallCaps/>
          <w:sz w:val="24"/>
          <w:szCs w:val="24"/>
        </w:rPr>
        <w:t>2. DOCUMENTOS</w:t>
      </w:r>
    </w:p>
    <w:p>
      <w:pPr>
        <w:pStyle w:val="Normal"/>
        <w:spacing w:before="0" w:after="0"/>
        <w:contextualSpacing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O candidato deverá apresentar no ato da inscrição os seguintes documentos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a) Requerimento dirigido à Coordenação solicitando inscrição, devidamente assinado pelo candidato, conforme apresentado no Anexo I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b) RG, CPF, título de eleitor e comprovantes eleitorai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c) Para os candidatos do sexo masculino, comprovante de quitação de serviço militar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Foto 3x4 recentes e datada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cumento comprobatório de conclusão do curso de Doutorado reconhecido pelo MEC </w:t>
      </w:r>
      <w:r>
        <w:rPr>
          <w:color w:val="FF0000"/>
          <w:sz w:val="24"/>
          <w:szCs w:val="24"/>
        </w:rPr>
        <w:t>ou declaração do Programa de Pós-Graduação de vínculo com data de defesa da Tese  que anteceda a data de divulgação do resultad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i/>
          <w:sz w:val="24"/>
          <w:szCs w:val="24"/>
        </w:rPr>
        <w:t>Curriculum lattes</w:t>
      </w:r>
      <w:r>
        <w:rPr>
          <w:sz w:val="24"/>
          <w:szCs w:val="24"/>
        </w:rPr>
        <w:t xml:space="preserve"> atualizado até a data da inscrição ou, se estrangeiro, currículo com histórico de registro de patentes e/ou publicação de trabalhos científicos e tecnológicos de impacto e/ou prêmios de mérito acadêmico, conforme o Anexo III da Portaria Nº 086 de 03 de julho de 2013 (</w:t>
      </w:r>
      <w:r>
        <w:rPr>
          <w:b/>
          <w:bCs/>
          <w:sz w:val="24"/>
          <w:szCs w:val="24"/>
        </w:rPr>
        <w:t>Foreign Researcher Curriculum Vitae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lano de Trabalho a ser desenvolvido no período de 12  meses em arquivo no </w:t>
      </w:r>
      <w:r>
        <w:rPr>
          <w:i/>
          <w:sz w:val="24"/>
          <w:szCs w:val="24"/>
        </w:rPr>
        <w:t>formato pdf</w:t>
      </w:r>
      <w:r>
        <w:rPr>
          <w:sz w:val="24"/>
          <w:szCs w:val="24"/>
        </w:rPr>
        <w:t xml:space="preserve">  em conformidade com as linhas de pesquisa do Programa que está se candidatando, bem como deve conter no máximo 15 (quinze) páginas e os seguintes itens: Folha de Rosto; Resumo; Introdução; Objetivos; Metodologia; Resultados Esperados; Cronograma; e, Referências Bibliográficas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O candidato indicado para recebimento da bolsa do PNPD deverá atender aos seguintes requisito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Ser brasileiro ou possuir visto permanente no País. No caso de candidato estrangeiro, este deverá estar, no momento da implementação da bolsa, em situação regular no Paí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Estar em dia com as obrigações eleitorai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Possuir em seu currículo Lattes qualificações que demonstrem capacitação suficiente para desenvolver o projet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Dedicar-se integralmente e exclusivamente às atividades do projeto e ao programa de pós-graduaçã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Não ser beneficiário de outra bolsa de qualquer naturez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) Não ter vínculo empregatício (celetista ou estatuário), com exceção de docente ou pesquisador no país com vínculo empregatício em instituições de ensino superior ou instituições públicas de pesquis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) Não ser aposentado ou encontrar-se em situação equiparada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h) Possuir o título de doutor, quando da implementação da bolsa, obtido em cursos avaliados pela CAPES e reconhecidos pelo CNE/MEC. Em caso de diploma obtido em instituição estrangeira, este deverá ser analisado pelo Programa de Pós-Graduação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) Disponibilizar currículo atualizado na Plataforma Lattes do CNPq ou, se estrangeiro, currículo com histórico de registro de patentes e/ou publicação de trabalhos científicos e tecnológicos de impacto e/ou prêmios de mérito acadêmico, conforme o Anexo III da Portaria Nº 086 de 03 de julho de 2013 (</w:t>
      </w:r>
      <w:r>
        <w:rPr>
          <w:b/>
          <w:bCs/>
          <w:sz w:val="24"/>
          <w:szCs w:val="24"/>
        </w:rPr>
        <w:t>Foreign Researcher Curriculum Vitae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j) Ter sido aprovado pela Comissão de Seleção deste processo seletivo, composta pela Coordenação do Programa e um docente efetivo que apresentaram subprojetos neste Edital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k) Estar apto a iniciar as atividades relativas ao projeto tão logo seja aprovada a sua candidatura pela respectiva agência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) Não ter, preferencialmente, realizado o doutorado na mesma instituição a que se vincula o programa de pós-graduação responsável pelo projeto de cuja execução participará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m) Apresentar relatório a cada 12 meses após a implementação da bolsa ao professor orientador e a coordenação do programa descrevendo as atividades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ELEÇÃO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processo de seleção será conduzido por uma Comissão, sendo constituída pelo Coordenador do Programa e dois docentes efe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eleção compreende a análise do currículo dos candidatos e do Plano de Trabalho, que se darão das seguintes formas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a) A avaliação do Plano de Trabalho que será realizada analisando a conformidade do plano apresentado com o projeto pretendido e a área de concentração do Programa de Pós-Graduação em Recursos Hídricos. A pontuação de cada item será: Introdução – 2,0 (dois virgula zero pontos); Objetivos – 2,0 (dois virgula zero pontos); Metodologia – 2,0 (dois virgula zero pontos); Resultados Esperados – 2,0 (dois virgula zero pontos); e, Cronograma  – 2,0 (dois virgula zero pontos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A análise do currículo seguirá os critérios apresentados no Anexo II (idem a instrução normativa 04/2013 do PRORH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nota final será a média aritmética da pontuação obtida no plano de trabalho e no currícul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erá considerado aprovado o candidato que obtiver a maior nota final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4. CALENDÁRIO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1. Publicação do Edital: 16/02/2018.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2 Inscrição: Entre </w:t>
      </w:r>
      <w:bookmarkStart w:id="0" w:name="_GoBack"/>
      <w:bookmarkEnd w:id="0"/>
      <w:r>
        <w:rPr>
          <w:sz w:val="24"/>
          <w:szCs w:val="24"/>
        </w:rPr>
        <w:t>16/02/2018 e 16/03/2018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 Divulgação do Resultado: Até 02/04/2018.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5. DIVULGAÇÃO DOS RESULTAD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ltado final da seleção será divulgado no quadro de aviso e no sítio do Programa de Pós-Graduação em Recursos Hídricos - PRORH/UFS. O candidato aprovado será informado por e-mail de sua condição, bem como do prazo hábil para envio de documentação impressa ao PRORH/UFS, referente ao processo seletivo regido por este Edital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ÇÕE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Maiores informações poderão ser obtidas por e-mail, </w:t>
      </w:r>
      <w:r>
        <w:rPr>
          <w:b/>
          <w:color w:val="000000"/>
          <w:sz w:val="24"/>
          <w:szCs w:val="24"/>
        </w:rPr>
        <w:t>diretamente com a Coordenação do Programa de Pós-Graduação e Recursos Hídricos</w:t>
      </w:r>
      <w:r>
        <w:rPr>
          <w:color w:val="000000"/>
          <w:sz w:val="24"/>
          <w:szCs w:val="24"/>
        </w:rPr>
        <w:t xml:space="preserve">, ou na Secretaria do Programa no horário de 08h30min às 11h30min no turno matutino e das 14h às 16h no turno vespertino, na Secretaria do Programa de Pós-Graduação - PRORH/UFS, localizado na Cidade Universitária Prof. José Aloísio de Campos - Pólo de Gestão/Pós-Graduação, Av. Marechal Rondon, S/N, CEP: 49.100-000, Aracaju – Sergipe – Brasil, Tel.:(0xx79) 3194-6873, E-mail: </w:t>
      </w:r>
      <w:hyperlink r:id="rId3">
        <w:r>
          <w:rPr>
            <w:rStyle w:val="InternetLink"/>
            <w:sz w:val="24"/>
            <w:szCs w:val="24"/>
          </w:rPr>
          <w:t>prorh.ufs@gmail.com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</w:rPr>
        <w:t>7. DISPOSIÇÕES GERAIS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Os casos omissos no presente Edital serão resolvidos pela Comissão de Seleção.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 Universitária Prof. José Aloísio de Campos, 15 de fevereiro de 2018.</w:t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Inajá Francisco de Sousa</w:t>
      </w:r>
    </w:p>
    <w:p>
      <w:pPr>
        <w:pStyle w:val="Corpodetexto2"/>
        <w:jc w:val="center"/>
        <w:rPr/>
      </w:pPr>
      <w:r>
        <w:rPr>
          <w:color w:val="000000"/>
          <w:sz w:val="24"/>
          <w:szCs w:val="24"/>
        </w:rPr>
        <w:t>Coordenador do Programa de Pós-Graduação em Recursos Hídricos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ANEXO I – REQUERIMENTO DE SOLICITAÇÃO DA INSCRI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4"/>
        <w:gridCol w:w="2024"/>
        <w:gridCol w:w="226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de Identidade Nº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Expedidor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(rua/av)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Fixo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Móvel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m requerer ao </w:t>
            </w:r>
            <w:r>
              <w:rPr>
                <w:b/>
                <w:bCs/>
                <w:sz w:val="24"/>
                <w:szCs w:val="24"/>
              </w:rPr>
              <w:t>Coordenador do Proj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______/______/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tura 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NEXO II – PADRÃO DE PONTUAÇÃO DO CURRÍCULO DO CANDIDA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36715" cy="62122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_______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Cidade Universitária Prof. José Aloísio de Campos - Av. Marechal Rondon, S/N - Jardim Rosa Elz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</w:t>
    </w:r>
    <w:r>
      <w:rPr>
        <w:sz w:val="18"/>
        <w:szCs w:val="18"/>
      </w:rPr>
      <w:t>(0XX79) 2105-6378 - CEP 49.100-000 - São Cristóvão /S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Home Page: http://prorh.ufs.br/ – e-mail: prorh@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7121"/>
      <w:gridCol w:w="1218"/>
    </w:tblGrid>
    <w:tr>
      <w:trPr>
        <w:trHeight w:val="889" w:hRule="atLeast"/>
        <w:cantSplit w:val="true"/>
      </w:trPr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26"/>
              <w:lang w:val="en-US" w:eastAsia="en-US"/>
            </w:rPr>
          </w:pPr>
          <w:r>
            <w:rPr>
              <w:color w:val="000080"/>
              <w:sz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-605155</wp:posOffset>
                </wp:positionV>
                <wp:extent cx="388620" cy="593090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6" r="-3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>
              <w:rFonts w:ascii="Times New Roman" w:hAnsi="Times New Roman" w:cs="Times New Roman"/>
              <w:b w:val="false"/>
              <w:b w:val="false"/>
              <w:sz w:val="20"/>
              <w:lang w:val="pt-BR"/>
            </w:rPr>
          </w:pPr>
          <w:r>
            <w:rPr>
              <w:rFonts w:cs="Times New Roman" w:ascii="Times New Roman" w:hAnsi="Times New Roman"/>
              <w:b w:val="false"/>
              <w:sz w:val="20"/>
              <w:lang w:val="pt-BR"/>
            </w:rPr>
            <w:t>UNIVERSIDADE FEDERAL DE SERGIPE - UFS</w:t>
          </w:r>
        </w:p>
        <w:p>
          <w:pPr>
            <w:pStyle w:val="Normal"/>
            <w:jc w:val="center"/>
            <w:rPr/>
          </w:pPr>
          <w:bookmarkStart w:id="1" w:name="OLE_LINK4"/>
          <w:bookmarkStart w:id="2" w:name="OLE_LINK3"/>
          <w:r>
            <w:rPr/>
            <w:t xml:space="preserve">PRÓ-REITORIA DE PÓS-GRADUAÇÃO </w:t>
          </w:r>
          <w:bookmarkEnd w:id="1"/>
          <w:bookmarkEnd w:id="2"/>
          <w:r>
            <w:rPr/>
            <w:t>E PESQUISA – POSGRAP</w:t>
          </w:r>
        </w:p>
        <w:p>
          <w:pPr>
            <w:pStyle w:val="Heading2"/>
            <w:spacing w:lineRule="auto" w:line="240"/>
            <w:rPr>
              <w:lang w:val="pt-BR"/>
            </w:rPr>
          </w:pPr>
          <w:r>
            <w:rPr>
              <w:rFonts w:cs="Times New Roman" w:ascii="Times New Roman" w:hAnsi="Times New Roman"/>
              <w:b w:val="false"/>
              <w:sz w:val="20"/>
              <w:lang w:val="pt-BR"/>
            </w:rPr>
            <w:t>PROGRAMA DE PÓS-GRADUAÇÃO EM RECURSOS HÍDRICOS - PRORH</w:t>
          </w:r>
        </w:p>
      </w:tc>
      <w:tc>
        <w:tcPr>
          <w:tcW w:w="12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193040</wp:posOffset>
                </wp:positionH>
                <wp:positionV relativeFrom="margin">
                  <wp:posOffset>67945</wp:posOffset>
                </wp:positionV>
                <wp:extent cx="695325" cy="476250"/>
                <wp:effectExtent l="0" t="0" r="0" b="0"/>
                <wp:wrapTight wrapText="bothSides">
                  <wp:wrapPolygon edited="0">
                    <wp:start x="-1326" y="0"/>
                    <wp:lineTo x="-1326" y="37737"/>
                    <wp:lineTo x="49975" y="37737"/>
                    <wp:lineTo x="49975" y="0"/>
                    <wp:lineTo x="-1326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56167" b="450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Courier New" w:hAnsi="Courier New" w:cs="Courier New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h.ufs@gmail.com" TargetMode="External"/><Relationship Id="rId3" Type="http://schemas.openxmlformats.org/officeDocument/2006/relationships/hyperlink" Target="mailto:prorh.ufs@gmail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2:00Z</dcterms:created>
  <dc:creator>Patrícia</dc:creator>
  <dc:description/>
  <dc:language>en-US</dc:language>
  <cp:lastModifiedBy>pc</cp:lastModifiedBy>
  <cp:lastPrinted>2013-05-20T11:33:00Z</cp:lastPrinted>
  <dcterms:modified xsi:type="dcterms:W3CDTF">2018-02-20T16:52:00Z</dcterms:modified>
  <cp:revision>2</cp:revision>
  <dc:subject/>
  <dc:title>Cidade Universitária Prof</dc:title>
</cp:coreProperties>
</file>