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racaju, ____ de ____________ de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ado Coordenador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  <w:szCs w:val="22"/>
        </w:rPr>
        <w:t>Manifesto o compromisso de custear a taxa de manutenção do Curso de Mestrado Profissional, na área de Economia, em Desenvolvimento Regional e Gestão de Empreendimentos Locais, no valor mensal de R$600,00 (seiscentos reais) durante 24 (vinte e quatro) meses, caso nosso funcionário, o (a) sr (a) ________________________________ , seja aprovado (a) na seleção 2012.</w:t>
      </w:r>
    </w:p>
    <w:p>
      <w:pPr>
        <w:pStyle w:val="TextBodyIndent"/>
        <w:spacing w:lineRule="auto" w:line="360"/>
        <w:ind w:left="1066" w:hanging="10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pós a divulgação do resultado da seleção, solicito que a Universidade Federal de Sergipe (UFS) providencie a confecção do termo de contrato de prestação de serviços especializados, para que sejam estabelecidas condições que visem à prestação, por parte da UFS do curso em epígrafe, a nosso (a) funcionário (a).</w:t>
      </w:r>
    </w:p>
    <w:p>
      <w:pPr>
        <w:pStyle w:val="TextBodyIndent"/>
        <w:spacing w:lineRule="auto" w:line="360"/>
        <w:ind w:left="1066" w:hanging="10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1066" w:hanging="1066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ind w:firstLine="13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n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lmo. Prof. Dr.</w:t>
      </w: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>Wagner Nóbr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: Coordenador do NUP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dade Federal de Sergipe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9:00Z</dcterms:created>
  <dc:creator>cpd</dc:creator>
  <dc:description/>
  <cp:keywords/>
  <dc:language>en-US</dc:language>
  <cp:lastModifiedBy>Nupec03</cp:lastModifiedBy>
  <cp:lastPrinted>2006-05-29T16:43:00Z</cp:lastPrinted>
  <dcterms:modified xsi:type="dcterms:W3CDTF">2012-10-31T20:35:00Z</dcterms:modified>
  <cp:revision>4</cp:revision>
  <dc:subject/>
  <dc:title> </dc:title>
</cp:coreProperties>
</file>