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8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155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35pt;margin-top:5.05pt;width:36.45pt;height:44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62209790" r:id="rId2"/>
              </w:object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ERVIÇO PÚBLICO FEDERAL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INISTÉRIO DA EDUCAÇÃO</w:t>
            </w:r>
          </w:p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E SERGIPE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-REITORIA DE PÓS-GRADUACÃO E PESQUISA</w:t>
            </w:r>
          </w:p>
        </w:tc>
      </w:tr>
    </w:tbl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ATÓRIO DE VIAGEM DE ESTUDANTE DE PÓS-GRADUAÇÃO </w:t>
      </w:r>
      <w:r>
        <w:rPr>
          <w:b/>
          <w:i/>
          <w:sz w:val="22"/>
          <w:szCs w:val="22"/>
        </w:rPr>
        <w:t>STRICTO SENSU</w:t>
      </w:r>
      <w:r>
        <w:rPr>
          <w:b/>
          <w:sz w:val="22"/>
          <w:szCs w:val="22"/>
        </w:rPr>
        <w:t xml:space="preserve"> (PROAP/CAPES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5812"/>
      </w:tblGrid>
      <w:tr>
        <w:trPr>
          <w:trHeight w:val="284" w:hRule="exac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– MOD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811008120"/>
            <w:bookmarkStart w:id="1" w:name="__Fieldmark__0_81100812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vento Científico</w:t>
              <w:tab/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811008120"/>
            <w:bookmarkStart w:id="3" w:name="__Fieldmark__1_81100812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balho de Campo no País</w:t>
            </w:r>
          </w:p>
        </w:tc>
      </w:tr>
      <w:tr>
        <w:trPr>
          <w:trHeight w:val="284" w:hRule="exac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SIGLA DO NÚCLEO/PROGRAMA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– Dados Pessoais do Solicita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3190" w:leader="none"/>
              </w:tabs>
              <w:rPr>
                <w:b/>
                <w:b/>
              </w:rPr>
            </w:pPr>
            <w:r>
              <w:rPr/>
              <w:t>Nível:</w:t>
              <w:tab/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811008120"/>
            <w:bookmarkStart w:id="5" w:name="__Fieldmark__3_81100812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estrado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811008120"/>
            <w:bookmarkStart w:id="7" w:name="__Fieldmark__4_81100812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outorado</w:t>
            </w:r>
          </w:p>
        </w:tc>
      </w:tr>
      <w:tr>
        <w:trPr>
          <w:trHeight w:val="510" w:hRule="exac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) Nome Completo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) CPF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3.3) Identidade (n</w:t>
            </w:r>
            <w:r>
              <w:rPr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e órgão expedidor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3.4) Matrícula: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3.5) Telefone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3.6) E-mail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- Nome do Orientador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6638"/>
      </w:tblGrid>
      <w:tr>
        <w:trPr/>
        <w:tc>
          <w:tcPr>
            <w:tcW w:w="1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5.1) Título do evento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5.2) Instituição/Departamento/Laboratório/Local onde ocorreram as atividades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) Roteiro da viagem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5.4) Período da viagem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ída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 xml:space="preserve">Chegada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5.5) Período de realização do evento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bookmarkStart w:id="8" w:name="Texto14"/>
            <w:r>
              <w:rPr>
                <w:sz w:val="22"/>
                <w:szCs w:val="22"/>
              </w:rPr>
              <w:t xml:space="preserve">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bookmarkEnd w:id="8"/>
            <w:r>
              <w:rPr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2" w:hRule="exact"/>
        </w:trPr>
        <w:tc>
          <w:tcPr>
            <w:tcW w:w="1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5.6) Descrição das atividades realizadas (de acordo com a programação ou o projeto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</w:t>
            </w:r>
          </w:p>
        </w:tc>
      </w:tr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1. O Estudante é obrigado a apresentar este formulário devidamente preenchida à POSGRAP no prazo de 15 (quinze) dias corridos a contar de seu retorno.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. O estudante beneficiário da Ajuda de Custo é obrigado anexar a este relatório o certificado de apresentação do trabalho científico (modalidade evento científico).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A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32" w:leader="none"/>
                <w:tab w:val="left" w:pos="6800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____________________________</w:t>
              <w:tab/>
              <w:t>______________________________</w:t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95" w:leader="none"/>
                <w:tab w:val="left" w:pos="4041" w:leader="none"/>
                <w:tab w:val="left" w:pos="7160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ab/>
              <w:t xml:space="preserve">ASS. DO ESTUDANTE </w:t>
              <w:tab/>
              <w:t xml:space="preserve">ASS. DO ORIENTADOR </w:t>
              <w:tab/>
              <w:t>ASS. DO COORDENADOR DO PROGRAMA</w:t>
            </w:r>
          </w:p>
          <w:p>
            <w:pPr>
              <w:pStyle w:val="Normal"/>
              <w:tabs>
                <w:tab w:val="clear" w:pos="708"/>
                <w:tab w:val="left" w:pos="695" w:leader="none"/>
                <w:tab w:val="left" w:pos="4041" w:leader="none"/>
                <w:tab w:val="left" w:pos="8152" w:leader="none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(usar carimbo)</w:t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sectPr>
      <w:footerReference w:type="default" r:id="rId4"/>
      <w:type w:val="continuous"/>
      <w:pgSz w:w="11906" w:h="16838"/>
      <w:pgMar w:left="567" w:right="567" w:gutter="0" w:header="0" w:top="1134" w:footer="284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4"/>
        <w:szCs w:val="14"/>
      </w:rPr>
      <w:t>Modelo-002-POSGR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sz w:val="32"/>
      <w:lang w:val="pt-BR"/>
    </w:rPr>
  </w:style>
  <w:style w:type="character" w:styleId="Ttulo4Char">
    <w:name w:val="Título 4 Char"/>
    <w:basedOn w:val="Fontepargpadro"/>
    <w:qFormat/>
    <w:rPr>
      <w:sz w:val="24"/>
      <w:lang w:val="pt-BR"/>
    </w:rPr>
  </w:style>
  <w:style w:type="character" w:styleId="CabealhoChar">
    <w:name w:val="Cabeçalho Char"/>
    <w:basedOn w:val="Fontepargpadro"/>
    <w:qFormat/>
    <w:rPr>
      <w:lang w:val="pt-BR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28:00Z</dcterms:created>
  <dc:creator>Universidade Federal de Sergipe</dc:creator>
  <dc:description/>
  <cp:keywords/>
  <dc:language>en-US</dc:language>
  <cp:lastModifiedBy>...</cp:lastModifiedBy>
  <cp:lastPrinted>2008-09-22T09:03:00Z</cp:lastPrinted>
  <dcterms:modified xsi:type="dcterms:W3CDTF">2011-07-11T19:18:00Z</dcterms:modified>
  <cp:revision>40</cp:revision>
  <dc:subject/>
  <dc:title>          NÚMERO</dc:title>
</cp:coreProperties>
</file>